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rolyn Maull McKinstry</w:t>
      </w:r>
    </w:p>
    <w:p>
      <w:pPr>
        <w:pStyle w:val="Normal"/>
        <w:rPr>
          <w:b/>
          <w:b/>
          <w:sz w:val="28"/>
          <w:szCs w:val="28"/>
        </w:rPr>
      </w:pPr>
      <w:r>
        <w:rPr>
          <w:b/>
          <w:sz w:val="28"/>
          <w:szCs w:val="28"/>
        </w:rPr>
        <w:t>MDIV, DDIV, DMIN.</w:t>
      </w:r>
    </w:p>
    <w:p>
      <w:pPr>
        <w:pStyle w:val="Normal"/>
        <w:rPr>
          <w:b/>
          <w:b/>
          <w:sz w:val="28"/>
          <w:szCs w:val="28"/>
        </w:rPr>
      </w:pPr>
      <w:r>
        <w:rPr>
          <w:b/>
          <w:sz w:val="28"/>
          <w:szCs w:val="28"/>
        </w:rPr>
        <w:t>Birmingham, Alabama</w:t>
      </w:r>
    </w:p>
    <w:p>
      <w:pPr>
        <w:pStyle w:val="Heading2"/>
        <w:rPr>
          <w:b/>
          <w:b/>
          <w:sz w:val="28"/>
          <w:szCs w:val="28"/>
        </w:rPr>
      </w:pPr>
      <w:r>
        <w:rPr>
          <w:b/>
          <w:sz w:val="28"/>
          <w:szCs w:val="28"/>
        </w:rPr>
      </w:r>
    </w:p>
    <w:p>
      <w:pPr>
        <w:pStyle w:val="Normal"/>
        <w:rPr/>
      </w:pPr>
      <w:r>
        <w:rPr/>
      </w:r>
    </w:p>
    <w:p>
      <w:pPr>
        <w:pStyle w:val="Normal"/>
        <w:rPr/>
      </w:pPr>
      <w:r>
        <w:rPr/>
      </w:r>
    </w:p>
    <w:p>
      <w:pPr>
        <w:pStyle w:val="TextBody"/>
        <w:rPr>
          <w:rFonts w:ascii="Arial" w:hAnsi="Arial" w:cs="Arial"/>
        </w:rPr>
      </w:pPr>
      <w:r>
        <w:rPr>
          <w:rFonts w:cs="Arial" w:ascii="Arial" w:hAnsi="Arial"/>
        </w:rPr>
        <w:t xml:space="preserve">Carolyn McKinstry is a native of Birmingham, Alabama. She was educated in the public schools of Birmingham. She earned a B.S. degree in Economics &amp; Business Administration from Fisk University, Nashville, Tennessee; has done graduate studies in Education at the University of Alabama in Birmingham; received a Master of Divinity degree from Samford University, and received an earned Doctor of Divinity Degree from New York Theological Seminary. She has also received Honorary Doctorate Degrees from Samford University and the Berkley School of Theology in Californ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rolyn is an alumnus of the Duke University Summer Institute for Reconciliation. Carolyn served on the Samford Board of Overseers and Samford’s Beeson Divinity School Advisory Board. She is a former Chaplain of Pastoral Care in the Brookwood Baptist Health System in Birmingham, Alabama. She has held management positions with Brown and Williamson Tobacco Company, Accenture Consulting and is a retiree of BellSouth Telecommunications. She served as Senior Program Manager for the Southern Rural Women’s Initiative, a Ford funded program spanning Mississippi, Alabama and Georgia. She was subsequently inducted into the Southern Rural Women’s Hall of Fame.</w:t>
      </w:r>
    </w:p>
    <w:p>
      <w:pPr>
        <w:pStyle w:val="TextBody"/>
        <w:rPr>
          <w:rFonts w:ascii="Arial" w:hAnsi="Arial" w:cs="Arial"/>
        </w:rPr>
      </w:pPr>
      <w:r>
        <w:rPr>
          <w:rFonts w:cs="Arial" w:ascii="Arial" w:hAnsi="Arial"/>
        </w:rPr>
      </w:r>
    </w:p>
    <w:p>
      <w:pPr>
        <w:pStyle w:val="TextBody"/>
        <w:rPr/>
      </w:pPr>
      <w:r>
        <w:rPr>
          <w:rFonts w:cs="Arial" w:ascii="Arial" w:hAnsi="Arial"/>
        </w:rPr>
        <w:t xml:space="preserve">She served for ten years as President of the Board of Directors of the Sixteenth Street Foundation, Inc. whose mission was the ongoing maintenance of the Historic Sixteenth Street Baptist Church facility. In 2004, Carolyn along with Co- Chair Neal Berte – retired President and Chancellor of Birmingham Southern College launched a $3.8 million stabilization campaign for the church. In 2013 she Co-Chaired “The Four Spirits Foundation” along with Birmingham Attorney Chervis Isom and raised over $350,000 to place permanent life size sculptures in Kelly Ingram Park of the four girls killed in the 1963 Church bombing.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Her passion is Community service. She served as Second Vice President and Program Committee Chair for the Birmingham Civil Rights Institute. In addition to numerous other volunteer activities and organizations, she has served as the only female Chair of the Board of Trustees for Sixteenth Street Baptist Church, past President of the Hospice Foundation of Jefferson County, and past Vice President and Director of Programs for The Academy of Fine Arts, Inc., Leadership Birmingham and Leadership Alabama and other organizations too numerous to name. She was selected to serve on the Board of Directors for the Breast Cancer Research Foundation of Alabama in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July of 2013 she was selected to serve three years on the Governor’s Constitutional Revision Commission for Alabama. Carolyn routinely serves as a “guest scholar” for the State and National Humanities Foundation. She served several years as Board President for Project Pilgrimage, Inc. in Seattle, Wa. She spends her time lecturing with young people, public and private educators, and institutions of higher learning about her experiences of the sixties, making them relevant to today’s environ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rolyn was present on September 15, 1963 at the Sixteenth Street Baptist Church in Birmingham, Alabama, when white racists bombed the Church. Carolyn’s four young friends were killed. She was among thousands of students hosed by firemen during the 1963 marches. She survived a second bomb explosion that damaged a portion of her parent’s home in 1964. She believes that God spared her life on September 15</w:t>
      </w:r>
      <w:r>
        <w:rPr>
          <w:rFonts w:cs="Arial" w:ascii="Arial" w:hAnsi="Arial"/>
          <w:vertAlign w:val="superscript"/>
        </w:rPr>
        <w:t>th</w:t>
      </w:r>
      <w:r>
        <w:rPr>
          <w:rFonts w:cs="Arial" w:ascii="Arial" w:hAnsi="Arial"/>
        </w:rPr>
        <w:t>, 1963, that she might continue to live in service to others. Carolyn was also a subpoenaed witness in the 2002 trial year of Bob Cherry, who was one of three men subsequently convicted of the 1963 church bombing. She continues to worship at the Sixteenth Street Baptist Church in Birmingham, 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he has shared her experiences on The OPRAH Show, other major media, major television and radio channels. She has travelled nationally (43 states) and internationally to many places that include Israel, Palestine, Ireland, Rome, Scotland, Spain and India.</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Carolyn is an honorary member of Alpha Kappa Alpha Sorority, Inc., and has also received the Septima Poinsette Clark award for service. She received the Rev. Vernon Dougherty Award from New York Theological Seminary (Eleanor Moody Shepherd Resource Center for Women). She is also a recipient of the Rebecca Wood Service Award in recognition of outstanding service to the Breast Cancer Community and the New Light Support Group in Birmingham, Alabama. She is an Inaugural Recipient of Samford University’s 2016 Humanitarian Award, and an inaugural recipient of Samford’s 2018 Audrey Gaston Howard Award. She also received the Ladies in Red 2020 “Women on Fire” Award in Sacramento, 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he has authored a memoir entitled “While The World Watched” that is available through Tyndale Publishers (Illinois), Christian book stores, Amazon, etc. The book details her life growing up in Birmingham, as well as “lessons learned” from her experiences and involvement in the Birmingham Civil Rights Movement of the sixties. The book serves as a tool for Carolyn’s ongoing national and international travel and work in the Ministry of Reconciliation and Forgiveness. She is considering a second book.</w:t>
      </w:r>
    </w:p>
    <w:p>
      <w:pPr>
        <w:pStyle w:val="TextBody"/>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3:27:00Z</dcterms:created>
  <dc:creator>m7dp3</dc:creator>
  <dc:description/>
  <dc:language>en-US</dc:language>
  <cp:lastModifiedBy>Carolyn</cp:lastModifiedBy>
  <cp:lastPrinted>2012-02-14T20:30:00Z</cp:lastPrinted>
  <dcterms:modified xsi:type="dcterms:W3CDTF">2023-01-02T23:27:00Z</dcterms:modified>
  <cp:revision>2</cp:revision>
  <dc:subject/>
  <dc:title>BCRI Speakers Bureau</dc:title>
</cp:coreProperties>
</file>